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0" w:hanging="1135"/>
        <w:jc w:val="left"/>
        <w:rPr/>
      </w:pPr>
      <w:r>
        <w:rPr>
          <w:rFonts w:cs="B Nazanin"/>
          <w:rtl w:val="true"/>
        </w:rPr>
        <w:t xml:space="preserve">ترم </w:t>
      </w:r>
      <w:r>
        <w:rPr>
          <w:rtl w:val="true"/>
        </w:rPr>
        <w:t>ا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-176530</wp:posOffset>
                </wp:positionV>
                <wp:extent cx="553783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كاردان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پيوست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مكانيك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کدین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</w:rPr>
                              <w:t>94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Cs w:val="20"/>
                              </w:rPr>
                              <w:t>93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5.9pt;mso-wrap-distance-left:9.05pt;mso-wrap-distance-right:9.05pt;mso-wrap-distance-top:0pt;mso-wrap-distance-bottom:0pt;margin-top:-13.9pt;mso-position-vertical-relative:text;margin-left:15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Cs w:val="20"/>
                          <w:rtl w:val="true"/>
                        </w:rPr>
                        <w:t>تر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بند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كاردان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پيوست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مكانيك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خودر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کدین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جدی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ورودی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</w:rPr>
                        <w:t>94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Cs w:val="20"/>
                        </w:rPr>
                        <w:t>93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53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078"/>
        <w:gridCol w:w="1080"/>
        <w:gridCol w:w="1937"/>
        <w:gridCol w:w="2127"/>
        <w:gridCol w:w="1030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رياض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18"/>
                <w:szCs w:val="18"/>
                <w:lang w:bidi="fa-IR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فيز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كاني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1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فار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2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با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لكتروني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2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لكتروني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2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كنولوژ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عمو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2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عمو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د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91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1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ربي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بد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حد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2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هیدرولی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پنومات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فيز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حرا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لکتریک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لکتریک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ودر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كنولوژ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توماتي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د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قدر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توماتي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د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وماتی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91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سل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رياض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ستاتي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نی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حد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رمودينامي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ار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كان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يا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7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حرار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B Nazanin" w:ascii="Arial" w:hAnsi="Arial"/>
                <w:sz w:val="18"/>
                <w:szCs w:val="18"/>
                <w:lang w:bidi="fa-IR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ار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كنولوژ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و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وت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يز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و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وت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يز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ز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ك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ل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ژ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و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وت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بنزي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تکنولوژ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سیست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کتریک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الکترونیک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2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و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رسا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وت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بنزي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زین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91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صال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تی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كنولوژ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هداي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كنتر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خودر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هداي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كنتر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خودر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ر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حد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9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2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جز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اش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توجه</w:t>
            </w:r>
            <w:r>
              <w:rPr>
                <w:rFonts w:cs="B Nazanin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  <w:t>*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آموز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2268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B Nazanin" w:ascii="Arial" w:hAnsi="Arial"/>
                <w:sz w:val="16"/>
                <w:szCs w:val="16"/>
              </w:rPr>
              <w:t>2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بست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یس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5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ذرا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كنولوژ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ول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قد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ودینامی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ول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قد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ل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درت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كنولوژ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پلك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ودر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2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ال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پلك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لکس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3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رپرس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91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2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ع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ياب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يستات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خودر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یکی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خ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زینی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د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مولی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توماتی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91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آفر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6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آمو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حد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Yek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 Yekan"/>
      <w:b/>
      <w:bCs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46:00Z</dcterms:created>
  <dc:creator>Roushan</dc:creator>
  <dc:description/>
  <cp:keywords/>
  <dc:language>en-US</dc:language>
  <cp:lastModifiedBy>husseini</cp:lastModifiedBy>
  <cp:lastPrinted>2015-09-05T15:45:00Z</cp:lastPrinted>
  <dcterms:modified xsi:type="dcterms:W3CDTF">2016-02-06T12:50:00Z</dcterms:modified>
  <cp:revision>33</cp:revision>
  <dc:subject/>
  <dc:title> باسمه تعالي </dc:title>
</cp:coreProperties>
</file>