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1"/>
        <w:spacing w:lineRule="auto" w:line="276" w:before="280" w:after="280"/>
        <w:ind w:left="0" w:right="0" w:hanging="0"/>
        <w:jc w:val="both"/>
        <w:outlineLvl w:val="2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ersonal Details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highlight w:val="lightGray"/>
          <w:lang w:bidi="fa-IR"/>
        </w:rPr>
      </w:pPr>
      <w:r>
        <w:rPr>
          <w:rFonts w:cs="B Nazanin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lightGray"/>
          <w:lang w:bidi="fa-IR"/>
        </w:rPr>
      </w:pPr>
      <w:r>
        <w:rPr>
          <w:rFonts w:cs="B Nazanin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834"/>
        <w:gridCol w:w="584"/>
        <w:gridCol w:w="283"/>
        <w:gridCol w:w="1985"/>
      </w:tblGrid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ت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) 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وقت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وقت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</w:rPr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vanish/>
          <w:sz w:val="22"/>
          <w:szCs w:val="22"/>
          <w:lang w:bidi="fa-IR"/>
        </w:rPr>
      </w:pPr>
      <w:r>
        <w:rPr>
          <w:rFonts w:cs="B Nazanin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ge">
                  <wp:posOffset>556895</wp:posOffset>
                </wp:positionV>
                <wp:extent cx="61214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2830"/>
                              <w:gridCol w:w="37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882"/>
                                    <w:gridCol w:w="1882"/>
                                  </w:tblGrid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3.85pt;mso-position-vertical-relative:page;margin-left: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2830"/>
                        <w:gridCol w:w="37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147955</wp:posOffset>
                </wp:positionV>
                <wp:extent cx="6120765" cy="2802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0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1882"/>
                              <w:gridCol w:w="1882"/>
                              <w:gridCol w:w="1614"/>
                              <w:gridCol w:w="1134"/>
                              <w:gridCol w:w="10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5pt;height:220.7pt;mso-wrap-distance-left:9pt;mso-wrap-distance-right:9pt;mso-wrap-distance-top:0pt;mso-wrap-distance-bottom:0pt;margin-top:-11.65pt;mso-position-vertical-relative:text;margin-left:0pt;mso-position-horizontal:center;mso-position-horizontal-relative:page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1882"/>
                        <w:gridCol w:w="1882"/>
                        <w:gridCol w:w="1614"/>
                        <w:gridCol w:w="1134"/>
                        <w:gridCol w:w="10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افتخار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تخارا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مپیا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تراعات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6300470" cy="3560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2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انب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یلی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0.35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2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نب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ی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39:00Z</dcterms:created>
  <dc:creator>DataNet Engeneering Co. Ltd.</dc:creator>
  <dc:description/>
  <dc:language>en-US</dc:language>
  <cp:lastModifiedBy>dbr</cp:lastModifiedBy>
  <cp:lastPrinted>2007-05-16T09:19:00Z</cp:lastPrinted>
  <dcterms:modified xsi:type="dcterms:W3CDTF">2016-10-30T09:39:00Z</dcterms:modified>
  <cp:revision>2</cp:revision>
  <dc:subject/>
  <dc:title>فرم رزومه فارسی</dc:title>
</cp:coreProperties>
</file>