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47320</wp:posOffset>
                </wp:positionV>
                <wp:extent cx="7031990" cy="13131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31328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11.6pt;width:553.65pt;height:103.3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035</wp:posOffset>
            </wp:positionH>
            <wp:positionV relativeFrom="paragraph">
              <wp:posOffset>-92710</wp:posOffset>
            </wp:positionV>
            <wp:extent cx="108585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szCs w:val="28"/>
          <w:rtl w:val="true"/>
        </w:rPr>
        <w:t xml:space="preserve">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د</w:t>
      </w:r>
      <w:r>
        <w:rPr>
          <w:sz w:val="24"/>
          <w:rtl w:val="true"/>
        </w:rPr>
        <w:t>:</w:t>
      </w:r>
    </w:p>
    <w:p>
      <w:pPr>
        <w:pStyle w:val="Heading1"/>
        <w:spacing w:lineRule="auto" w:line="360"/>
        <w:jc w:val="left"/>
        <w:rPr>
          <w:lang w:bidi="fa-IR"/>
        </w:rPr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 </w:t>
      </w:r>
      <w:r>
        <w:rPr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 xml:space="preserve">:       /     /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  -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 xml:space="preserve">:   </w:t>
      </w:r>
      <w:r>
        <w:rPr>
          <w:rtl w:val="true"/>
          <w:lang w:bidi="fa-IR"/>
        </w:rPr>
        <w:t>خوارزمی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92405</wp:posOffset>
                </wp:positionV>
                <wp:extent cx="7031990" cy="87566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75664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964400"/>
                            <a:gd name="textAreaBottom" fmla="*/ 4946400 h 4964400"/>
                          </a:gdLst>
                          <a:ahLst/>
                          <a:rect l="textAreaLeft" t="textAreaTop" r="textAreaRight" b="textAreaBottom"/>
                          <a:pathLst>
                            <a:path w="21600" h="26897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6562"/>
                              </a:lnTo>
                              <a:arcTo wR="335" hR="335" stAng="10800000" swAng="-5400000"/>
                              <a:lnTo>
                                <a:pt x="21265" y="26897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5.15pt;width:553.65pt;height:689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ragraph">
                  <wp:posOffset>234950</wp:posOffset>
                </wp:positionV>
                <wp:extent cx="705739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م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28.8pt;mso-wrap-distance-left:9.05pt;mso-wrap-distance-right:9.05pt;mso-wrap-distance-top:0pt;mso-wrap-distance-bottom:0pt;margin-top:18.5pt;mso-position-vertical-relative:text;margin-left: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</w:rPr>
                        <w:t>شم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  <w:u w:val="single"/>
        </w:rPr>
      </w:pPr>
      <w:r>
        <w:rPr>
          <w:rFonts w:cs="B Nazanin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426" w:top="567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03:00Z</dcterms:created>
  <dc:creator>Roushan</dc:creator>
  <dc:description/>
  <cp:keywords/>
  <dc:language>en-US</dc:language>
  <cp:lastModifiedBy>bahram</cp:lastModifiedBy>
  <cp:lastPrinted>2017-05-21T12:59:00Z</cp:lastPrinted>
  <dcterms:modified xsi:type="dcterms:W3CDTF">2017-05-23T05:11:00Z</dcterms:modified>
  <cp:revision>15</cp:revision>
  <dc:subject/>
  <dc:title>سؤالات/ پاسخنامه  درس:                           رشته:                                 آموزشكده فني و حرفه اي خوارزمي ملاير </dc:title>
</cp:coreProperties>
</file>